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color w:val="333399"/>
          <w:sz w:val="28"/>
          <w:szCs w:val="28"/>
        </w:rPr>
        <w:t>Кадастровая палата Самарской области снизила срок рассмотрения заявок ветеранов ВОВ</w:t>
      </w:r>
    </w:p>
    <w:p>
      <w:pPr>
        <w:pStyle w:val="Normal"/>
        <w:rPr>
          <w:rFonts w:ascii="Segoe UI Semibold" w:hAnsi="Segoe UI Semibold" w:cs="Segoe UI Semibold"/>
          <w:b/>
          <w:b/>
          <w:color w:val="333399"/>
          <w:sz w:val="28"/>
          <w:szCs w:val="28"/>
        </w:rPr>
      </w:pPr>
      <w:r>
        <w:rPr>
          <w:rFonts w:cs="Segoe UI Semibold" w:ascii="Segoe UI Semibold" w:hAnsi="Segoe UI Semibold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 xml:space="preserve">Срок рассмотрения специалистами Кадастровой палаты Самарской области запросов в отношении объектов недвижимости, поданных ветеранами Великой Отечественной войны и пожилыми людьми, чей возраст и заслуги приравнены к статусу ветерана, сокращен до 1 рабочего дня. 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 xml:space="preserve">Сотрудники филиала ФГБУ "ФКП Росреестра" по Самарской области считают своим долгом по отношению к этим людям максимально оперативно отрабатывать запросы. 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Также Кадастровая палата напоминает о возможности предоставления бесплатной услуги по выездному приему для ветеранов и инвалидов ВОВ и приравненным к ним граждан, проживающих в городах Самара и Тольятти.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333333"/>
          <w:sz w:val="28"/>
          <w:szCs w:val="28"/>
        </w:rPr>
        <w:t xml:space="preserve">Чтобы воспользоваться возможность выездного приёма, необходимо подать заявку по телефону (846) 277-74-78 либо по адресу электронной почты filiai@63.kadastr.ru. 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 xml:space="preserve">Если у ветерана возникают вопросы к руководству Кадастровой палаты Самарской области по теме кадастрового учёта – обратиться на личный приём можно в тот же день без предварительной записи. Для этого необходимо в рабочее время приехать в центральный офис по адресу: Самара, ул. Ленинская, 25а. 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 xml:space="preserve">Если у ветерана нет физической возможности обратиться на личный приём, то общение с руководителями региональной Кадастровой палаты можно организовать в режиме «онлайн», к примеру, провести видео-консультацию по Скайпу. </w:t>
      </w:r>
    </w:p>
    <w:p>
      <w:pPr>
        <w:pStyle w:val="Normal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5:00Z</dcterms:created>
  <dc:creator>Анна</dc:creator>
  <dc:description/>
  <cp:keywords/>
  <dc:language>en-US</dc:language>
  <cp:lastModifiedBy>elena.dudyrina</cp:lastModifiedBy>
  <cp:lastPrinted>2018-08-27T09:35:00Z</cp:lastPrinted>
  <dcterms:modified xsi:type="dcterms:W3CDTF">2018-08-27T05:35:00Z</dcterms:modified>
  <cp:revision>2</cp:revision>
  <dc:subject/>
  <dc:title> </dc:title>
</cp:coreProperties>
</file>